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社区墙体灯箱物业合作协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河北金铭文化传播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甲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:</w:t>
      </w:r>
      <w:r>
        <w:rPr>
          <w:sz w:val="28"/>
          <w:szCs w:val="28"/>
        </w:rPr>
        <w:t>石家</w:t>
      </w:r>
      <w:r>
        <w:rPr>
          <w:sz w:val="28"/>
          <w:szCs w:val="28"/>
          <w:lang w:eastAsia="zh-CN"/>
        </w:rPr>
        <w:t>庄昱硕嘉盈</w:t>
      </w:r>
      <w:r>
        <w:rPr>
          <w:sz w:val="28"/>
          <w:szCs w:val="28"/>
        </w:rPr>
        <w:t>物业管理有限司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乙方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社区精神文明建设、创建文明社区为宗旨，甲乙双方本着“平等自愿、合作共赢”的原则，就甲方在乙方社区墙体上安装灯箱事宜达成如下协议</w:t>
      </w:r>
      <w:r>
        <w:rPr>
          <w:sz w:val="28"/>
          <w:szCs w:val="28"/>
        </w:rPr>
        <w:t>:</w:t>
      </w:r>
      <w:r>
        <w:rPr>
          <w:sz w:val="28"/>
          <w:szCs w:val="28"/>
        </w:rPr>
        <w:t>、使用范围及安装数量乙方允许甲方在其具有管理权或产权的</w:t>
      </w:r>
      <w:r>
        <w:rPr>
          <w:sz w:val="28"/>
          <w:szCs w:val="28"/>
        </w:rPr>
        <w:t>_</w:t>
      </w:r>
      <w:r>
        <w:rPr>
          <w:sz w:val="28"/>
          <w:szCs w:val="28"/>
        </w:rPr>
        <w:t>顺美华庭社区灯箱，分别安装于项目的以下指定位置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具体地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指定位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地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安装数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顺美华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城角街</w:t>
      </w:r>
      <w:r>
        <w:rPr>
          <w:sz w:val="28"/>
          <w:szCs w:val="28"/>
        </w:rPr>
        <w:t>676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期地库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灯箱规格及材质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灯箱规格</w:t>
      </w:r>
      <w:r>
        <w:rPr>
          <w:sz w:val="28"/>
          <w:szCs w:val="28"/>
        </w:rPr>
        <w:t>:8</w:t>
      </w:r>
      <w:r>
        <w:rPr>
          <w:sz w:val="28"/>
          <w:szCs w:val="28"/>
        </w:rPr>
        <w:t>米</w:t>
      </w:r>
      <w:r>
        <w:rPr>
          <w:sz w:val="28"/>
          <w:szCs w:val="28"/>
        </w:rPr>
        <w:t>X1.8</w:t>
      </w:r>
      <w:r>
        <w:rPr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灯箱材质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铝合金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节能灯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合作期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、乙双方合作期限为贰</w:t>
      </w:r>
      <w:r>
        <w:rPr>
          <w:sz w:val="28"/>
          <w:szCs w:val="28"/>
        </w:rPr>
        <w:t>_</w:t>
      </w:r>
      <w:r>
        <w:rPr>
          <w:sz w:val="28"/>
          <w:szCs w:val="28"/>
        </w:rPr>
        <w:t>年。自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止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实际安装日期为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作期满后如果甲乙双方主体未发生变化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方主体发生重大变化或乙方不再管理本协议约定的物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则本合作期限自动续约壹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鉴于甲方安装灯箱系经营广告业务，该业务具有延续性特征。如乙方预在合同到期后，不再与甲方续签合同或预变更合同内容，应在合同到期半年前，通知甲方。使甲方提前做好准备，以免给客户造成损失。否则按照本合同内容、期限自动续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费用及支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、乙双方商定广告灯箱的维护保洁费及电费为</w:t>
      </w:r>
      <w:r>
        <w:rPr>
          <w:sz w:val="28"/>
          <w:szCs w:val="28"/>
        </w:rPr>
        <w:t>: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块，共计两块合计</w:t>
      </w:r>
      <w:r>
        <w:rPr>
          <w:sz w:val="28"/>
          <w:szCs w:val="28"/>
        </w:rPr>
        <w:t>:6000(</w:t>
      </w:r>
      <w:r>
        <w:rPr>
          <w:sz w:val="28"/>
          <w:szCs w:val="28"/>
        </w:rPr>
        <w:t>大写</w:t>
      </w:r>
      <w:r>
        <w:rPr>
          <w:sz w:val="28"/>
          <w:szCs w:val="28"/>
        </w:rPr>
        <w:t>:_</w:t>
      </w:r>
      <w:r>
        <w:rPr>
          <w:sz w:val="28"/>
          <w:szCs w:val="28"/>
        </w:rPr>
        <w:t>陆仟元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付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转帐具体交纳时间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施工安装前一周内支付并以实际安装日期为下一年支付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由于乙方原因致使甲方未能按本协议约定的数量安装，则维护保洁费按实际可以安装的数量计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由于甲方自身原因，未能按本协议约定的数量安装，则维护保洁费按本协议的约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付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支付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银行转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指定收款银行账户信息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</w:t>
      </w:r>
      <w:r>
        <w:rPr>
          <w:sz w:val="28"/>
          <w:szCs w:val="28"/>
        </w:rPr>
        <w:t>;</w:t>
      </w:r>
      <w:r>
        <w:rPr>
          <w:sz w:val="28"/>
          <w:szCs w:val="28"/>
        </w:rPr>
        <w:t>河北</w:t>
      </w:r>
      <w:r>
        <w:rPr>
          <w:sz w:val="28"/>
          <w:szCs w:val="28"/>
          <w:lang w:eastAsia="zh-CN"/>
        </w:rPr>
        <w:t>银行股份有限公司槐安西路支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银行账号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1551500001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发票开票信息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河北金铭文化传播有限公司纳税人识别号</w:t>
      </w:r>
      <w:r>
        <w:rPr>
          <w:sz w:val="28"/>
          <w:szCs w:val="28"/>
        </w:rPr>
        <w:t>:91130100098677334Q</w:t>
      </w:r>
    </w:p>
    <w:p>
      <w:pPr>
        <w:pStyle w:val="Normal"/>
        <w:ind w:left="280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地址、电话</w:t>
      </w:r>
      <w:r>
        <w:rPr>
          <w:sz w:val="28"/>
          <w:szCs w:val="28"/>
        </w:rPr>
        <w:t>:</w:t>
      </w:r>
      <w:r>
        <w:rPr>
          <w:sz w:val="28"/>
          <w:szCs w:val="28"/>
        </w:rPr>
        <w:t>河北省石家庄市裕华区体育大街裕华路剑桥春雨</w:t>
      </w:r>
      <w:r>
        <w:rPr>
          <w:sz w:val="28"/>
          <w:szCs w:val="28"/>
        </w:rPr>
        <w:t>3-2205</w:t>
      </w:r>
      <w:r>
        <w:rPr>
          <w:sz w:val="28"/>
          <w:szCs w:val="28"/>
          <w:lang w:val="en-US" w:eastAsia="zh-CN"/>
        </w:rPr>
        <w:t>80803088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乙方收到甲方支付的保洁费后给甲方开具有效收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甲方向乙方支付保洁费后，不再负担任何支付费用的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甲方的权利和义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甲方权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负责广告灯箱的制作，并按双方认定的安装方式及位置进行安装，广告灯箱的产权归甲方所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协议有效期内，甲方对乙方社区内墙体灯箱有独家广告发布权。对广告灯箱内发布信息的客户数量、画面布置形式、内容享有决定权，乙方不得干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证广告灯箱装饰效果，甲方将定期派员工进行灯箱广告更换画面，以及对广告灯箱进行维护与保养，乙方应对甲方人员出入小区及现场施工提供便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协议期满后，乙方如继续开展此项合作，在同等条件下，甲方有优先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甲方义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保证广告灯箱安装方式具备安全性，不对社区居民或墙体本身构成不当损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刊登的广告内容必须符合有关广告的法律法规，广告刊登的界定及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因甲方的原因造成小区内的人员、建筑物及其他财产遭受损失，甲方应负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乙方的权利和义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乙方权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甲方安装过程中，乙方有权对甲方安装进行监督，如发现甲方安装方式违反本协议的，乙方有权责令甲方修改安装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甲</w:t>
      </w:r>
      <w:r>
        <w:rPr>
          <w:sz w:val="28"/>
          <w:szCs w:val="28"/>
        </w:rPr>
        <w:t>方对广告灯箱及面材料进行更换或保养，违反本协议规定的，乙方有权责成甲方限期改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为更好地美化社区内环境。乙方有权为甲方提供合理化建议，经甲、乙双方协商后由甲方实施改进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乙方义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本协议有效期内，乙方承诺不与任何第三方在本社区进行相同或类似的合作，己方授权甲方独家享有灯箱广告发布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如发现广告灯箱出现问题，如遗失、掉落、毁损、应及时通知甲方，由甲方负责维修或重新安装。但乙方对灯箱负责有看护义务，避免人为损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应对因签订、履行本协议面获知的平方商业秘密予以保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在与甲方合作期间，如遇社区改建、题建不能正常使用时，应提消通知甲方，由双方共同协商解决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合作期间内，如乙方对该物业的管理权发生变更，应提前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书面通知甲方，并协助甲方与新管理方就合作善后事宜进行友好协商，在收到甲方书面确认的情况下，将其在本协议中约定的权利义务转移给下一个管理单位或产权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自动拆除灯箱设施或增加附件造成损失由乙方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乙方保证该合作项目已争取了全体业主及业主委员会同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双均不得自终止本合同的执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不可抗力的特殊情况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否则，违约方将承担由此给对方造成的直接或间接的经济损失，并追加违约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应根据合同规定期限付款，若有违反，乙方可要求甲方在延付期内支付潜纳金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高标准不超过中国人民银行公布的同期贷款利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应保证甲方灯箱广告正常发布原则，否则甲方有权单方解除本协议，收回广告灯箱并须赔偿甲方合同同年租金总额的</w:t>
      </w:r>
      <w:r>
        <w:rPr>
          <w:sz w:val="28"/>
          <w:szCs w:val="28"/>
        </w:rPr>
        <w:t>509</w:t>
      </w:r>
      <w:r>
        <w:rPr>
          <w:sz w:val="28"/>
          <w:szCs w:val="28"/>
        </w:rPr>
        <w:t>做为补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乙方所签物业小区发生维修或其他事官妨碍甲方如期发布广告，则甲方将扣除并追回已支付的相应租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遇政府相关政策或第三方原因影响广告发布，乙方应全力配合并协调解决，如果仍然不能正常发布广告，则合同终止，乙方应退回甲方已支付乙方的未租用租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争议解决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协议的解释或履行而发生的一切争议，双方协商解决。协商解决不成的，甲乙双方都同将争议交由甲方所在地法院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作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自动续约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满后，若乙方允许继续在该物业内投放使用灯箱广告，甲方享有在同等条件下的优先签约权。双方可在合作期限结束的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内就续约事宜进行协商。著双方决定续约，则应订立新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协议未尽事宜，双方协商一致后可签订补充协议。补充协议是本协议不可分割的组成部分，补充协议生效后，如对于本协议条款做出修订，则该新条款有优先于原条款的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协议一式贰份，甲乙双方各执壹份。双方都盖章后生效，具有同等法律效力。以下无正文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甲方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河北金铭文化传播</w:t>
      </w:r>
      <w:r>
        <w:rPr>
          <w:sz w:val="28"/>
          <w:szCs w:val="28"/>
        </w:rPr>
        <w:t>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乙方</w:t>
      </w:r>
      <w:r>
        <w:rPr>
          <w:sz w:val="28"/>
          <w:szCs w:val="28"/>
          <w:lang w:eastAsia="zh-CN"/>
        </w:rPr>
        <w:t>：石家庄昱硕嘉盈物业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</w:rPr>
        <w:t>法定代表人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电子邮箱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通讯地址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0:09Z</dcterms:created>
  <dc:creator>Administrator</dc:creator>
  <dc:description/>
  <dc:language>en-US</dc:language>
  <cp:lastModifiedBy>Administrator</cp:lastModifiedBy>
  <dcterms:modified xsi:type="dcterms:W3CDTF">2023-05-24T08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71E2E6DA477D8B0674F7813BE2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