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智能电动车充电管理系统合作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石家庄昱硕嘉盈物业管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石家庄</w:t>
      </w:r>
      <w:r>
        <w:rPr>
          <w:sz w:val="30"/>
          <w:szCs w:val="30"/>
          <w:lang w:eastAsia="zh-CN"/>
        </w:rPr>
        <w:t>永</w:t>
      </w:r>
      <w:r>
        <w:rPr>
          <w:sz w:val="30"/>
          <w:szCs w:val="30"/>
        </w:rPr>
        <w:t>源电子科技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中华人们共和国有关法律、法规。本着平等自愿、合作共赢的原则，甲乙双方经过友好协商，对智能电动车充电管理系统项目合作的相关事宜，达成协议如下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合作方式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提供智能电动车充电管理系统及后期维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甲方提供场地、电源、必要的协调工作及后期管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合作时间</w:t>
      </w:r>
      <w:r>
        <w:rPr>
          <w:sz w:val="30"/>
          <w:szCs w:val="30"/>
        </w:rPr>
        <w:t>:</w:t>
      </w:r>
      <w:r>
        <w:rPr>
          <w:sz w:val="30"/>
          <w:szCs w:val="30"/>
        </w:rPr>
        <w:t>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2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6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日起至从</w:t>
      </w:r>
      <w:r>
        <w:rPr>
          <w:sz w:val="30"/>
          <w:szCs w:val="30"/>
        </w:rPr>
        <w:t xml:space="preserve">2027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6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日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设备安装地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振</w:t>
      </w:r>
      <w:r>
        <w:rPr>
          <w:sz w:val="30"/>
          <w:szCs w:val="30"/>
        </w:rPr>
        <w:t>新花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甲方的权利和义务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项口区域内主动宣传、扩大影响，逐步提高广大业主的认知和对设备的使用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甲方要绝对禁止业主私拉乱接电源和电动车进电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甲方在设备安装期间，安排专人配合设备安装，如后期在使用过程中出现故障应及时通知乙方维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甲方安排人员监管好设备，防止人为损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乙方的权利和义务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免费提供智能电动车充电管理系统供双方合作经营。设备安装数量，乙方根据实际情况逐步投放安装，保证甲方业主的正常使用需求</w:t>
      </w:r>
      <w:r>
        <w:rPr>
          <w:sz w:val="30"/>
          <w:szCs w:val="30"/>
        </w:rPr>
        <w:t>(</w:t>
      </w:r>
      <w:r>
        <w:rPr>
          <w:sz w:val="30"/>
          <w:szCs w:val="30"/>
        </w:rPr>
        <w:t>设备产权归乙方所有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签订协议后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个工作日内，乙方须将智能电动车充电站的设备运达，安装并负责后期对设备的维护保养和维修，接到报修电话</w:t>
      </w:r>
      <w:r>
        <w:rPr>
          <w:sz w:val="30"/>
          <w:szCs w:val="30"/>
        </w:rPr>
        <w:t>48</w:t>
      </w:r>
      <w:r>
        <w:rPr>
          <w:sz w:val="30"/>
          <w:szCs w:val="30"/>
        </w:rPr>
        <w:t>小时内必须到达现场维修，如不能修复的要及时更换新设备保证业主充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客户在使用设备时，如因设备质量及安装问题造成人身伤害和财产损失，责任由乙方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如设备安装后，连续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使用率低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乙方有权终止协议，设备由乙方收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运营所得利润分配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充电设备运营所得的利润甲乙双方按比例分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缴纳电费为</w:t>
      </w:r>
      <w:r>
        <w:rPr>
          <w:sz w:val="30"/>
          <w:szCs w:val="30"/>
        </w:rPr>
        <w:t>0.7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度</w:t>
      </w:r>
      <w:r>
        <w:rPr>
          <w:sz w:val="30"/>
          <w:szCs w:val="30"/>
        </w:rPr>
        <w:t>(</w:t>
      </w:r>
      <w:r>
        <w:rPr>
          <w:sz w:val="30"/>
          <w:szCs w:val="30"/>
        </w:rPr>
        <w:t>成本电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.5362+</w:t>
      </w:r>
      <w:r>
        <w:rPr>
          <w:sz w:val="30"/>
          <w:szCs w:val="30"/>
        </w:rPr>
        <w:t>利润分成</w:t>
      </w:r>
      <w:r>
        <w:rPr>
          <w:sz w:val="30"/>
          <w:szCs w:val="30"/>
        </w:rPr>
        <w:t>0.2238)</w:t>
      </w:r>
      <w:r>
        <w:rPr>
          <w:sz w:val="30"/>
          <w:szCs w:val="30"/>
        </w:rPr>
        <w:t>，甲方负责售卡，乙方按季度给甲方核对账目，结算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有权在车棚内安装广告灯箱，使用权属乙方，后期车棚广告有收益，双方利润五五分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为方便双方账目清晰，甲方领取新卡时给乙方打收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甲方负责设备正式运营后，日常的充电卡发放和登记备案，每卡提取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作为售卡服务费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并向用户收取卡片押金，每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元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违约责任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安装合作后，甲方所管辖的物业内如需安装充电设备，乙方有优先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甲乙双方在协议履行期间发生争执，应协商解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合同到期双方无异议则合同自动延期续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协议一式两份，盖章签字生效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：石家庄昱硕嘉盈物业管理有限公司</w:t>
      </w:r>
    </w:p>
    <w:p>
      <w:pPr>
        <w:pStyle w:val="Normal"/>
        <w:rPr/>
      </w:pPr>
      <w:r>
        <w:rPr>
          <w:sz w:val="30"/>
          <w:szCs w:val="30"/>
        </w:rPr>
        <w:t>乙方</w:t>
      </w:r>
      <w:r>
        <w:rPr>
          <w:sz w:val="30"/>
          <w:szCs w:val="30"/>
          <w:lang w:eastAsia="zh-CN"/>
        </w:rPr>
        <w:t>：吴义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石家庄永</w:t>
      </w:r>
      <w:r>
        <w:rPr>
          <w:sz w:val="30"/>
          <w:szCs w:val="30"/>
          <w:lang w:eastAsia="zh-CN"/>
        </w:rPr>
        <w:t>源</w:t>
      </w:r>
      <w:r>
        <w:rPr>
          <w:sz w:val="30"/>
          <w:szCs w:val="30"/>
        </w:rPr>
        <w:t>电子科技有限公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电话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18931102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8:14Z</dcterms:created>
  <dc:creator>Administrator</dc:creator>
  <dc:description/>
  <dc:language>en-US</dc:language>
  <cp:lastModifiedBy>Administrator</cp:lastModifiedBy>
  <dcterms:modified xsi:type="dcterms:W3CDTF">2023-05-24T0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9DCC7D994527BFCC4EB562DFF6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